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орогодский В.А., Обозный С.В., Степанко В.Г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ценка показателей рабочих процессов двигателя с искровым зажиганием и непосредственным впрыскиванием углеводородных топлив различного состава // Двигатели внутреннего сгорания. –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2005. – № 1. – С. 21-25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именение в двигателях с искровым зажиганием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истемы непосредственного впрыскиванием топлива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зволяет использовать топливо различного состава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Экспериментально определены показатели рабочих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оцессов при работе двигателя на бензине, дизель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ом топливе и их смесях. При работе на бензине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вигатель имеет более высокие экономические и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экологические показатели. Ил. 2. Библиогр. 8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17:00Z</dcterms:created>
  <dc:creator>ЦНИТ</dc:creator>
  <dc:description/>
  <cp:keywords/>
  <dc:language>en-US</dc:language>
  <cp:lastModifiedBy>ЦНИТ</cp:lastModifiedBy>
  <dcterms:modified xsi:type="dcterms:W3CDTF">2013-03-05T14:17:00Z</dcterms:modified>
  <cp:revision>1</cp:revision>
  <dc:subject/>
  <dc:title/>
</cp:coreProperties>
</file>