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Корогодський В.А., Обозний С.В., Степанко </w:t>
      </w:r>
      <w:r>
        <w:rPr>
          <w:rFonts w:cs="Times New Roman+FPEF" w:ascii="Times New Roman+FPEF" w:hAnsi="Times New Roman+FPEF"/>
          <w:i/>
          <w:iCs/>
          <w:color w:val="000000"/>
          <w:sz w:val="20"/>
          <w:szCs w:val="20"/>
          <w:lang w:val="ru-RU" w:eastAsia="en-US"/>
        </w:rPr>
        <w:t>В.Г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цінка показників робочих процесів двигуна з іскровим запалюванням та безпосереднім вприскуванням вуглеводневих палив різноманітного складу // Двигуни внутрішнього згоряння. – 2005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21-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стосування в двигунах з іскровим запалювання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и безпосереднього вприскуванням палива д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ляє використовувати паливо різного складу. 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ериментально визначені показники робочих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ів при роботі двигуна на бензині, дизельному п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і і їхніх сумішах. При роботі на бензині двигун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є більш високі економічні й екологічні показники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2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6:00Z</dcterms:created>
  <dc:creator>ЦНИТ</dc:creator>
  <dc:description/>
  <cp:keywords/>
  <dc:language>en-US</dc:language>
  <cp:lastModifiedBy>ЦНИТ</cp:lastModifiedBy>
  <dcterms:modified xsi:type="dcterms:W3CDTF">2013-03-05T14:48:00Z</dcterms:modified>
  <cp:revision>1</cp:revision>
  <dc:subject/>
  <dc:title/>
</cp:coreProperties>
</file>