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 Перспективы дальнейшего улучшения удельных массогабаритных и мощностных показателей специальных двигателей типа 6ДН 12/2х12 // Двигатели внутреннего сгорани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3-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атриваются вопросы по дальнейше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анию двухтактных дизельных двигателе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мейства 6ДН 12/2х12. Показано, что предельная 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орсировка за счёт одновременного увеличени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средней скорости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m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среднего эффективного да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ления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p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 xml:space="preserve">е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тём увеличения давления наддувочн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здуха в сочетании с промежуточным его охлаж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м позволила получить высокие удельные масс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баритные и мощностные показатели: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л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=81,2 кВт/л,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Nе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г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250 кВт/м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3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и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q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m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1,07 кг/кВт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Ил. 1. 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5:00Z</dcterms:created>
  <dc:creator>ЦНИТ</dc:creator>
  <dc:description/>
  <cp:keywords/>
  <dc:language>en-US</dc:language>
  <cp:lastModifiedBy>ЦНИТ</cp:lastModifiedBy>
  <dcterms:modified xsi:type="dcterms:W3CDTF">2013-03-05T14:15:00Z</dcterms:modified>
  <cp:revision>1</cp:revision>
  <dc:subject/>
  <dc:title/>
</cp:coreProperties>
</file>