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43.001.2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Міщенко М.І., Заренбін В.Г., Колеснікова Т.М.,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упрун В.Л. Похибки елементів безшатунного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вигуна з кривошипно-кулисним механізмом //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вигуни внутрішнього згоряння. – 2005. – № 1 . – С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86-89.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озглянуто погрішності, що виникають при виготов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ленні і монтажі елементів бесшатунного двигуна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риведено співвідношення для визначення кутових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коливань куліси і радіального переміщення поршня,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икликаних дією погрішностей. Іл. 4. Бібліогр. 2 на-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29:00Z</dcterms:created>
  <dc:creator>ЦНИТ</dc:creator>
  <dc:description/>
  <cp:keywords/>
  <dc:language>en-US</dc:language>
  <cp:lastModifiedBy>ЦНИТ</cp:lastModifiedBy>
  <dcterms:modified xsi:type="dcterms:W3CDTF">2013-03-06T13:30:00Z</dcterms:modified>
  <cp:revision>1</cp:revision>
  <dc:subject/>
  <dc:title/>
</cp:coreProperties>
</file>