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:662.756.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Мінак А.Ф., Семенов В.Г., Лін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в О.Ю., Шпаковський В.В., Обозний С.В. Розрахунково-експериментальні дослідження з оцінки впливу підігріву альтернативних палив на показники роботи дизеля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5. – № 1. – С. 8-17. Табл. 4. Іл. 5. Біб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іогр. 1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4:00Z</dcterms:created>
  <dc:creator>ЦНИТ</dc:creator>
  <dc:description/>
  <cp:keywords/>
  <dc:language>en-US</dc:language>
  <cp:lastModifiedBy>ЦНИТ</cp:lastModifiedBy>
  <dcterms:modified xsi:type="dcterms:W3CDTF">2013-03-05T14:45:00Z</dcterms:modified>
  <cp:revision>1</cp:revision>
  <dc:subject/>
  <dc:title/>
</cp:coreProperties>
</file>