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Мешков Д.В., Рыкова И.В. Тенденции развития форсунок аккумуляторных топливных систем типа Common Rail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5. – № 1 . – С. 68-7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ыполнен анализ выпускаемых и перспективных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струкций аккумуляторных топливных систе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па Common Rail. Рассмотрены достоинства и н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статки различных вариантов исполнения топли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ых форсунок. Приведены направления перспекти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развития топливных форсунок. Ил. 8. Библи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7:00Z</dcterms:created>
  <dc:creator>ЦНИТ</dc:creator>
  <dc:description/>
  <cp:keywords/>
  <dc:language>en-US</dc:language>
  <cp:lastModifiedBy>ЦНИТ</cp:lastModifiedBy>
  <dcterms:modified xsi:type="dcterms:W3CDTF">2013-03-05T14:28:00Z</dcterms:modified>
  <cp:revision>1</cp:revision>
  <dc:subject/>
  <dc:title/>
</cp:coreProperties>
</file>