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Мешков Д.В., Рикова І.В Тенденції розвитку форсунок акумуляторних палив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 типу Common Raіl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68-7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онано аналіз конструкцій акумуляторних пали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систем типу Common Raіl. Розглянуто достоїн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ва і недоліки різних варіантів виконання палив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унок. Приведено напрямки перспективного роз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тку паливних форсунок. Іл. 8. Бібліогр.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7:00Z</dcterms:created>
  <dc:creator>ЦНИТ</dc:creator>
  <dc:description/>
  <cp:keywords/>
  <dc:language>en-US</dc:language>
  <cp:lastModifiedBy>ЦНИТ</cp:lastModifiedBy>
  <dcterms:modified xsi:type="dcterms:W3CDTF">2013-03-06T13:27:00Z</dcterms:modified>
  <cp:revision>1</cp:revision>
  <dc:subject/>
  <dc:title/>
</cp:coreProperties>
</file>