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ьяченко В.Г. Термодинамические циклы двигателей внутреннего сгорания с продолженным расширением // Двигатели внутреннего сгорания. – 2005. – № 1 . – С. 25-2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ы термодинамические циклы двигателей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 с продолженным расширение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надпоршневой полости. Показана целесообра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сть их практического использования в двигателя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 искровым зажиганием и ограниченной степенью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жатия (7 – 10). Ил. 3. Библи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8:00Z</dcterms:created>
  <dc:creator>ЦНИТ</dc:creator>
  <dc:description/>
  <cp:keywords/>
  <dc:language>en-US</dc:language>
  <cp:lastModifiedBy>ЦНИТ</cp:lastModifiedBy>
  <dcterms:modified xsi:type="dcterms:W3CDTF">2013-03-05T14:18:00Z</dcterms:modified>
  <cp:revision>1</cp:revision>
  <dc:subject/>
  <dc:title/>
</cp:coreProperties>
</file>