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яченко В.Г. Термодинамічні цикли двигуні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 з продовженим розширенням // Двигуни внутрішнього згорянн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25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і термодинамічні цикли двигунів внутріш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 з продовженим розширенням в на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вій порожнині. Показана доцільність їх п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ного використання в двигунах з іскровим запалю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м і обмеженим степенем стиску (7 – 10)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4:00Z</dcterms:created>
  <dc:creator>ЦНИТ</dc:creator>
  <dc:description/>
  <cp:keywords/>
  <dc:language>en-US</dc:language>
  <cp:lastModifiedBy>ЦНИТ</cp:lastModifiedBy>
  <dcterms:modified xsi:type="dcterms:W3CDTF">2013-03-06T12:39:00Z</dcterms:modified>
  <cp:revision>1</cp:revision>
  <dc:subject/>
  <dc:title/>
</cp:coreProperties>
</file>