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опіна А.А. Формування оксидів азоту при дифузійному горінні метаноповітряної суміші // Дв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уни внутрішнього згоряння. – 2005. – № 1. – С. 30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3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дається задача дифузійного горіння метаноп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ітряної суміші. Проведена оцінка механізмів фор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ування оксидів азоту з урахуванням нерівноваж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сті реакції формування атомарного кисню та тур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улентних пульсацій температури та концентраці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мпонент суміші. Стверджується, що головним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факторами, що впливають на емісію NO є негом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енність суміші, пульсаційні характеристики течії т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ідхилення концентрації атомарного кисню від рів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ваги. Іл. 6. Бібліогр. 10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9:00Z</dcterms:created>
  <dc:creator>ЦНИТ</dc:creator>
  <dc:description/>
  <cp:keywords/>
  <dc:language>en-US</dc:language>
  <cp:lastModifiedBy>ЦНИТ</cp:lastModifiedBy>
  <dcterms:modified xsi:type="dcterms:W3CDTF">2013-03-06T12:40:00Z</dcterms:modified>
  <cp:revision>1</cp:revision>
  <dc:subject/>
  <dc:title/>
</cp:coreProperties>
</file>