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Zhukov V.A., Kurin M.S. Choice of Supercharg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ameters for Truck’s Diesel Engine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5. – № 1. – P. 43-4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 mathematical model and results of the numer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earch of influence supercharging parameters f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 ecological parameters, fuel consumption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’s reliability are presented. The possibility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creasing properties of diesel engine by mean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supercharging parameters are shown in the article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7 item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7:00Z</dcterms:created>
  <dc:creator>ЦНИТ</dc:creator>
  <dc:description/>
  <cp:keywords/>
  <dc:language>en-US</dc:language>
  <cp:lastModifiedBy>ЦНИТ</cp:lastModifiedBy>
  <dcterms:modified xsi:type="dcterms:W3CDTF">2013-03-05T13:48:00Z</dcterms:modified>
  <cp:revision>1</cp:revision>
  <dc:subject/>
  <dc:title/>
</cp:coreProperties>
</file>