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21.436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lyokhin S.A., Pelepeichenko V.I., Pererva P.J., Kunicyn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P.E. Borodin D.Yu. Compression process peculiarities</w:t>
      </w:r>
      <w:r>
        <w:rPr>
          <w:rFonts w:cs="Times New Roman+FPEF" w:ascii="Times New Roman+FPEF" w:hAnsi="Times New Roman+FPEF"/>
          <w:color w:val="000000"/>
          <w:sz w:val="20"/>
          <w:szCs w:val="20"/>
          <w:lang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n low-sized two-stroke engines with uniflow</w:t>
      </w:r>
      <w:r>
        <w:rPr>
          <w:rFonts w:cs="Times New Roman+FPEF" w:ascii="Times New Roman+FPEF" w:hAnsi="Times New Roman+FPEF"/>
          <w:color w:val="000000"/>
          <w:sz w:val="20"/>
          <w:szCs w:val="20"/>
          <w:lang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scavenging // Internal combustion engines. – 2005. – №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1. – P. 40-43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results of calculation of quantity of movement and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maximal tangential component of speed vector of fresh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harge in the process of compression inside 2-stroke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diesel with uniflow scavenging have been presented. It's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proved that under the same external conditions decreasing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f cylinder diameter causes decreasing of air rotation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ntensity in combustion chamber at the initial moment of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fuel injection. Il. 4. Bibliogr. 5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46:00Z</dcterms:created>
  <dc:creator>ЦНИТ</dc:creator>
  <dc:description/>
  <cp:keywords/>
  <dc:language>en-US</dc:language>
  <cp:lastModifiedBy>ЦНИТ</cp:lastModifiedBy>
  <dcterms:modified xsi:type="dcterms:W3CDTF">2013-03-05T13:47:00Z</dcterms:modified>
  <cp:revision>1</cp:revision>
  <dc:subject/>
  <dc:title/>
</cp:coreProperties>
</file>