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rigoryev A.L., Korol S.A., Deriyenko A.I. Dynamic of the springs of diesel fuel equipment.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90-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 rated complex of methods and programs for dynamic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alysis of the springs of diesel fuel equipment has bee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orked out. The complex allows determining maximu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angent stress, working efforts and temperature level in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iled spring that has a present kinematics' excitation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mportance, adequacy and efficiency of this equipmen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have been proved. Tabl. 3. Il. 12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2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5:00Z</dcterms:created>
  <dc:creator>ЦНИТ</dc:creator>
  <dc:description/>
  <cp:keywords/>
  <dc:language>en-US</dc:language>
  <cp:lastModifiedBy>ЦНИТ</cp:lastModifiedBy>
  <dcterms:modified xsi:type="dcterms:W3CDTF">2013-03-05T14:05:00Z</dcterms:modified>
  <cp:revision>1</cp:revision>
  <dc:subject/>
  <dc:title/>
</cp:coreProperties>
</file>