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C 621.43.001.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Mishchenko N.I., Zarenbin V.G., Kolesnicova T.N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uprun V.L. Errors of elements in non connecting</w:t>
      </w:r>
      <w:r>
        <w:rPr>
          <w:rFonts w:cs="Times New Roman+FPEF" w:ascii="Times New Roman+FPEF" w:hAnsi="Times New Roman+FPEF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od engine with crank-link mechanism //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s. – 2005. – № 1. – P. 86-89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errors arising at manufacturing and installation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lements in non connecting rod engine are considered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arities for definition of angular fluctuations of a sid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cene and radial moving of the piston are produced, th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errors caused by action are resulted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4. Bibliogr. 2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2:00Z</dcterms:created>
  <dc:creator>ЦНИТ</dc:creator>
  <dc:description/>
  <cp:keywords/>
  <dc:language>en-US</dc:language>
  <cp:lastModifiedBy>ЦНИТ</cp:lastModifiedBy>
  <dcterms:modified xsi:type="dcterms:W3CDTF">2013-03-05T14:03:00Z</dcterms:modified>
  <cp:revision>1</cp:revision>
  <dc:subject/>
  <dc:title/>
</cp:coreProperties>
</file>