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543.271.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rimisky V. F. Gas analytical microprocessor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mplex for control of exhaust gases // Intern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mbustion engines. – 2005. – № 1. – P. 111-11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 the article the problems of control an environment by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fulfilled gases of automobiles are considered. Th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eatures of work and technical characteristics of ecologic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formation system - post of the ecological contro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the automobile is analyzed. In the article the optim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orms of system interface of gas analytical system is also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nsidered. The role of microprocessor device (controller)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 optimization and guaranteeing of high technic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haracteristics of gas analytical system is substantiated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Tabl. 1. Il. 5. Bibliogr. 9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7:00Z</dcterms:created>
  <dc:creator>ЦНИТ</dc:creator>
  <dc:description/>
  <cp:keywords/>
  <dc:language>en-US</dc:language>
  <cp:lastModifiedBy>ЦНИТ</cp:lastModifiedBy>
  <dcterms:modified xsi:type="dcterms:W3CDTF">2013-03-05T14:08:00Z</dcterms:modified>
  <cp:revision>1</cp:revision>
  <dc:subject/>
  <dc:title/>
</cp:coreProperties>
</file>