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8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nizhko Y.V. Influence of an internal ribbing of th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eater on parameters of the UDS-1 small-power Stirl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 // Internal combustion engines. – 2005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100-1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ults of experimental investigation of influence of a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ribbing heater on parameters of the UDS-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small-power Stirling engine are considered. Typ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lations for indicated parameters of the engine cycle are presented and it is shown that the indicated efficienc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augmented by 10-20% at using the ribbed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eater. Tabl. 1. Il. 9. Bibliogr. 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6:00Z</dcterms:created>
  <dc:creator>ЦНИТ</dc:creator>
  <dc:description/>
  <cp:keywords/>
  <dc:language>en-US</dc:language>
  <cp:lastModifiedBy>ЦНИТ</cp:lastModifiedBy>
  <dcterms:modified xsi:type="dcterms:W3CDTF">2013-03-05T14:06:00Z</dcterms:modified>
  <cp:revision>1</cp:revision>
  <dc:subject/>
  <dc:title/>
</cp:coreProperties>
</file>