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2.018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sadanov I. V., Belik S. U. Manyfaktorial analysis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losses on friction in speed diesel with gaz turbin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late // Internal combustion engines. – 2005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106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organized studies of the influence of the losse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riction of the speed diesel with gas turbine inflate. The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considered main factors, influencing upon los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riction in diesel. Mathematical model is offered of fric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received the losses of friction in studies diesel an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ther diesels, which having similar designs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ylinderpist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groups and crank mechanism. Tabl.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7:00Z</dcterms:created>
  <dc:creator>ЦНИТ</dc:creator>
  <dc:description/>
  <cp:keywords/>
  <dc:language>en-US</dc:language>
  <cp:lastModifiedBy>ЦНИТ</cp:lastModifiedBy>
  <dcterms:modified xsi:type="dcterms:W3CDTF">2013-03-05T14:07:00Z</dcterms:modified>
  <cp:revision>1</cp:revision>
  <dc:subject/>
  <dc:title/>
</cp:coreProperties>
</file>