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Lisoval A.A. Mathematical model for experimental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mon rail fuel system // Internal combustion engine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5. – № 1. – P. 59-6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principal scheme of experimental Common Rail fue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ystem for diesel SMD-23.07 and static mathematical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odel for calculations system parameters are described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preliminary static calculation of experimental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Common Rail fuel system is given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. 1. Il. 4. Bibliogr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0:00Z</dcterms:created>
  <dc:creator>ЦНИТ</dc:creator>
  <dc:description/>
  <cp:keywords/>
  <dc:language>en-US</dc:language>
  <cp:lastModifiedBy>ЦНИТ</cp:lastModifiedBy>
  <dcterms:modified xsi:type="dcterms:W3CDTF">2013-03-05T13:51:00Z</dcterms:modified>
  <cp:revision>1</cp:revision>
  <dc:subject/>
  <dc:title/>
</cp:coreProperties>
</file>