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 4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archenko A.P., Sukachov I.I., Gavrilov V.V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ethod of calculation of motion and distributing of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uel in the combustion chamber of diesels with stream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ormation of mixture // Internal combustion engines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2005. – № 1. – P. 53-58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n the basis of information of physical design of fue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tream by authors specified developed before under th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direction of prof. N.F. Razleicev mathematical model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otion and distributing of elementary the masses of fue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 a diesel stream at its free development and at coopera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with the walls of combustion chambers. Comparis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calculations and experimental descriptions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uel stream confirms model adequacy to the described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rocesses for the terms of unshared combustion chambers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of the forced diesels. Il. 4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Bibliogr. 8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9:00Z</dcterms:created>
  <dc:creator>ЦНИТ</dc:creator>
  <dc:description/>
  <cp:keywords/>
  <dc:language>en-US</dc:language>
  <cp:lastModifiedBy>ЦНИТ</cp:lastModifiedBy>
  <dcterms:modified xsi:type="dcterms:W3CDTF">2013-03-05T13:50:00Z</dcterms:modified>
  <cp:revision>1</cp:revision>
  <dc:subject/>
  <dc:title/>
</cp:coreProperties>
</file>