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56.13:502.5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lymenko L.P., Prichtchepov O.F., Andreev V.I., Gozhiy O.P. Methods of Evaluation Ecological Safety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Ecological Perfection of a Vehicle Engine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17-2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aper describes methods of evaluation ecologic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afety of a vehicle engine by applying a new parameter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the level of ecological perfection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 1. Bibliogr 9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8:00Z</dcterms:created>
  <dc:creator>ЦНИТ</dc:creator>
  <dc:description/>
  <cp:keywords/>
  <dc:language>en-US</dc:language>
  <cp:lastModifiedBy>ЦНИТ</cp:lastModifiedBy>
  <dcterms:modified xsi:type="dcterms:W3CDTF">2013-03-05T13:38:00Z</dcterms:modified>
  <cp:revision>2</cp:revision>
  <dc:subject/>
  <dc:title/>
</cp:coreProperties>
</file>