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1.01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olivyanchuk A.P. Modelling the process of cooling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exhaust gases of the diesel engine in the diluting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unnel // Internal combustion engines. – 2005. – № 1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. 121-12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problem of security in the monitoring systems of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articulate emissions of diesel engines (tunnels) in condition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dilution of exhaust gases surveyed by air correspond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o the standard (full-flow) tunnel is concidered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mathematical model of exhaust gases cooling 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rocess of the diesel engine in the tunnel is developed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xperimentally adequacy of the developed mode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s confirmed. Recommendations on her practical use are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de. Tabl. 1. Il. 2. Bibliogr. 8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9:00Z</dcterms:created>
  <dc:creator>ЦНИТ</dc:creator>
  <dc:description/>
  <cp:keywords/>
  <dc:language>en-US</dc:language>
  <cp:lastModifiedBy>ЦНИТ</cp:lastModifiedBy>
  <dcterms:modified xsi:type="dcterms:W3CDTF">2013-03-05T14:10:00Z</dcterms:modified>
  <cp:revision>1</cp:revision>
  <dc:subject/>
  <dc:title/>
</cp:coreProperties>
</file>