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:662.756.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rchenko A.P., Minack A.F., Semenov V.G., Linkov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.Y., Shpakovsky V.V., Obozny S.V. Numericallyexperimental research of influence alternative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 heating on diesel engine's efficiency // Interna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combustion engines. – 2005. – № 1. – P. 8-17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4. Il. 5. Bibliogr. 11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7:00Z</dcterms:created>
  <dc:creator>ЦНИТ</dc:creator>
  <dc:description/>
  <cp:keywords/>
  <dc:language>en-US</dc:language>
  <cp:lastModifiedBy>ЦНИТ</cp:lastModifiedBy>
  <dcterms:modified xsi:type="dcterms:W3CDTF">2013-03-05T13:37:00Z</dcterms:modified>
  <cp:revision>2</cp:revision>
  <dc:subject/>
  <dc:title/>
</cp:coreProperties>
</file>