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8.52/53:621.431.7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olyarenko G.S., Gromyko A.V. Ozone decreas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thod of internal engines exhaust gases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47-5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ew ozone methods using for improvement of fuel-ai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ixture combustion are considered. Ozone is synthesiz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installation assembled on engine type GAZ 2410. The installation is feeded by accumulator.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thod allow to decreas exhaust gases pollution, fue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consumption and increasing engines powe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5. I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6. Bibliogr. 13 item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ЦНИТ</dc:creator>
  <dc:description/>
  <cp:keywords/>
  <dc:language>en-US</dc:language>
  <cp:lastModifiedBy>ЦНИТ</cp:lastModifiedBy>
  <dcterms:modified xsi:type="dcterms:W3CDTF">2013-03-05T13:49:00Z</dcterms:modified>
  <cp:revision>1</cp:revision>
  <dc:subject/>
  <dc:title/>
</cp:coreProperties>
</file>