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ychkov V.Z., Gritsyuk A.V., Zaytsev A.V., Klimenko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.V., Sherbanenko G.V. Technique for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ress riview of motor oil washing and anti-deposit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perties in forced two-stroke diesel engine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1. – P. 118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technique and results of review of motor oil wash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anti-deposit properties in forced two-strok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5TDF engine type has been stated. Developed metho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vides for carrying out of oil accelerated tests in speci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s, which intensify process of oil decomposition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ood execution of results lets to recommended thi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ethod for selection and qualification tests of oil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Il. 1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ЦНИТ</dc:creator>
  <dc:description/>
  <cp:keywords/>
  <dc:language>en-US</dc:language>
  <cp:lastModifiedBy>ЦНИТ</cp:lastModifiedBy>
  <dcterms:modified xsi:type="dcterms:W3CDTF">2013-03-05T14:09:00Z</dcterms:modified>
  <cp:revision>1</cp:revision>
  <dc:subject/>
  <dc:title/>
</cp:coreProperties>
</file>