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16 Trinev A.W., Kosulin A.G., Avramenko A.N. Th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pplication of local air-cool velves node for fors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utotractor diesel engines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75-8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he article the calculated analysis of a temperatur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dition of the valve and directing sleeve for tracto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diesel engine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Д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-18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is resulted. Influence of a lo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ir-cool on details of assembly on their temperature condi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change of a clearance in interface on the basic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peration modes of operation of a diesel engine is evaluated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2. Il. 4. Bibliogr. 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2:00Z</dcterms:created>
  <dc:creator>ЦНИТ</dc:creator>
  <dc:description/>
  <cp:keywords/>
  <dc:language>en-US</dc:language>
  <cp:lastModifiedBy>ЦНИТ</cp:lastModifiedBy>
  <dcterms:modified xsi:type="dcterms:W3CDTF">2013-03-05T13:59:00Z</dcterms:modified>
  <cp:revision>1</cp:revision>
  <dc:subject/>
  <dc:title/>
</cp:coreProperties>
</file>