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P., Petrosanz V.A., Samoilenko D.E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nfluence of regulation of a variable geometry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urbocharger with vaneless directing device at the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4CH 12/14 diesel engine indexes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5. – № 1. – P. 35-3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basic results of the computer simulation work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cesses of the engine and turbocharger are consider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t has been made with the purpose of definition the influenc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turbocharger regulation on the main index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ecological perfection of the engine 4CB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2/14. The possibility to fulfil by the engine the Rule 24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investigated. Tabl. 2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5:00Z</dcterms:created>
  <dc:creator>ЦНИТ</dc:creator>
  <dc:description/>
  <cp:keywords/>
  <dc:language>en-US</dc:language>
  <cp:lastModifiedBy>ЦНИТ</cp:lastModifiedBy>
  <dcterms:modified xsi:type="dcterms:W3CDTF">2013-03-05T13:46:00Z</dcterms:modified>
  <cp:revision>1</cp:revision>
  <dc:subject/>
  <dc:title/>
</cp:coreProperties>
</file>