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ropina A.A. The nitrogen oxide formation in diffusion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of methane-air mixture // Internal</w:t>
      </w:r>
      <w:r>
        <w:rPr/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1. – P. 30-35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oblem of diffusion combustion of methane-air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ixture is considered. The mechanisms of nitric oxide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mation taking into account the non-equilibrium of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xygen-atom formation reaction and the turbulent pulsations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emperature and mixture species have been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valuated. It has been approved that the main factors that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fluence on NO emission are the non-homogeneity of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ixture, the pulsation flow characteristics and the deviation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oxygen-atom concentration from equilibrium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l. 6. Bibliogr. 10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2:00Z</dcterms:created>
  <dc:creator>ЦНИТ</dc:creator>
  <dc:description/>
  <cp:keywords/>
  <dc:language>en-US</dc:language>
  <cp:lastModifiedBy>ЦНИТ</cp:lastModifiedBy>
  <dcterms:modified xsi:type="dcterms:W3CDTF">2013-03-05T13:43:00Z</dcterms:modified>
  <cp:revision>1</cp:revision>
  <dc:subject/>
  <dc:title/>
</cp:coreProperties>
</file>