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9.424:621.43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Krainyuk A.I, Lupikov K.A. The storage’s complex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ithout escapes of liquefied natural gas of fuel system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locomotive diesel // Internal combustion engines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5. – № 1. – P. 143-145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method of realization of storage without escapes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liquefied natural gas on locomotive was considered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struction of integration’s complex into fuel system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locomotive diesel using effect periodical expansion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asy boiling – point liquid with transiet heating was carried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out. Il. 1. Bibliogr. 7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4:00Z</dcterms:created>
  <dc:creator>ЦНИТ</dc:creator>
  <dc:description/>
  <cp:keywords/>
  <dc:language>en-US</dc:language>
  <cp:lastModifiedBy>ЦНИТ</cp:lastModifiedBy>
  <dcterms:modified xsi:type="dcterms:W3CDTF">2013-03-05T14:14:00Z</dcterms:modified>
  <cp:revision>1</cp:revision>
  <dc:subject/>
  <dc:title/>
</cp:coreProperties>
</file>