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1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yachenko V.G. Thermodynamical cycle for internal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 with extended expansion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1. – P. 25-2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rmodynamical cycles with extended expansion of ga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engine’s cylinder are considered. It is indicated, tha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uch thermodynamical cycles may be used in spark igniti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nternal combustion engines with compression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ratio from 7 to 10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l. 3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9:00Z</dcterms:created>
  <dc:creator>ЦНИТ</dc:creator>
  <dc:description/>
  <cp:keywords/>
  <dc:language>en-US</dc:language>
  <cp:lastModifiedBy>ЦНИТ</cp:lastModifiedBy>
  <dcterms:modified xsi:type="dcterms:W3CDTF">2013-03-05T13:39:00Z</dcterms:modified>
  <cp:revision>2</cp:revision>
  <dc:subject/>
  <dc:title/>
</cp:coreProperties>
</file>