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04.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йда А. М., Сівих Д. Г. Автоматизована систем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слідження і діагностування автотракторн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ів // Двигуни внутрішнього згорянн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125-1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дається проблема формування комплексу пр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амно-технічних засобів для системного моніторин- га і діагностування автотракторних дизелів на стаді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ектування і в експлуатації. Сформульовані ос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і вимоги до структури і принципи побудови баз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них, наведені приклади реалізації. Іл. 3. Бібліогр. 5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9:00Z</dcterms:created>
  <dc:creator>ЦНИТ</dc:creator>
  <dc:description/>
  <cp:keywords/>
  <dc:language>en-US</dc:language>
  <cp:lastModifiedBy>ЦНИТ</cp:lastModifiedBy>
  <dcterms:modified xsi:type="dcterms:W3CDTF">2013-03-11T11:10:00Z</dcterms:modified>
  <cp:revision>1</cp:revision>
  <dc:subject/>
  <dc:title/>
</cp:coreProperties>
</file>