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.045.1:536.2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жа А.Н., Марченко Н.А. Анализ эффективности аппаратов воздушного охлаждения //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 внутреннего сгорания. – 2005. – № 1 . – С. 81-8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работаны зависимости для определения темпер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ных характеристик и оценки эффективности а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тов воздушного охлаждения. Данные зависи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 могут быть использованы при решении оптим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ционных задач. Исследована эффективность ап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тов в зависимости от компоновки и обобще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метров, которые отражают интенсивность теп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обмена, отношение расходов теплоносителей и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сплуатационные факторы. Ил. 3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9:00Z</dcterms:created>
  <dc:creator>ЦНИТ</dc:creator>
  <dc:description/>
  <cp:keywords/>
  <dc:language>en-US</dc:language>
  <cp:lastModifiedBy>ЦНИТ</cp:lastModifiedBy>
  <dcterms:modified xsi:type="dcterms:W3CDTF">2013-03-11T10:29:00Z</dcterms:modified>
  <cp:revision>1</cp:revision>
  <dc:subject/>
  <dc:title/>
</cp:coreProperties>
</file>