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536.2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М., Марченко Н.А. Аналіз ефективност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паратів повітряного охолодження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. – 2005. – № 1 . – С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о залежності для визначення темпера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характеристик та оцінки ефективності апарат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тряного охолодження. Ці залежності можу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ти використані при вирішенні оптимізаційних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ч. Досліджено ефективність апаратів залежно ві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онування і узагальнених параметрів, які ві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ражають інтенсивність теплообміну, відноше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трат теплоносіїв та експлуатаційні фактори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4:00Z</dcterms:created>
  <dc:creator>ЦНИТ</dc:creator>
  <dc:description/>
  <cp:keywords/>
  <dc:language>en-US</dc:language>
  <cp:lastModifiedBy>ЦНИТ</cp:lastModifiedBy>
  <dcterms:modified xsi:type="dcterms:W3CDTF">2013-03-11T11:04:00Z</dcterms:modified>
  <cp:revision>1</cp:revision>
  <dc:subject/>
  <dc:title/>
</cp:coreProperties>
</file>