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2.018.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саданов І. В., Білик С. Ю. Багатофакторний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наліз втрат на тертя у швидкохідному дизелі з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зотурбінним наддувом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5. – № 1 . – С. 106-11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ведено дослідження втрат на тертя швидкохід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дизеля з газотурбінним наддувом. Розглянуто о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вні фактори, що впливають на втрати тертя. З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поновано математичну модель, що може бу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стосована для визначення втрат на тертя у досл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жуємо му дизелі та для інших дизелів, що мають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налогічні конструкції циліндропоршньової групи т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ривошипно-шатунного механізму. Табл. 1. Іл. 4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блі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6:00Z</dcterms:created>
  <dc:creator>ЦНИТ</dc:creator>
  <dc:description/>
  <cp:keywords/>
  <dc:language>en-US</dc:language>
  <cp:lastModifiedBy>ЦНИТ</cp:lastModifiedBy>
  <dcterms:modified xsi:type="dcterms:W3CDTF">2013-03-11T11:07:00Z</dcterms:modified>
  <cp:revision>1</cp:revision>
  <dc:subject/>
  <dc:title/>
</cp:coreProperties>
</file>