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-545.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гаєвський О.Б. Вибір закону навантаження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-генератора 588ДА дизель-поїзду ДЕЛ-01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38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метод вибору закону навантажуванн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ої дизель-генераторної установки з мі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контролерним регулятором на основі використ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математичних сіткових моделей у всьому мож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му діапазоні зміни частот обертання колінчато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лу i навантажень. Табл. 3. Іл. 4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2:00Z</dcterms:created>
  <dc:creator>ЦНИТ</dc:creator>
  <dc:description/>
  <cp:keywords/>
  <dc:language>en-US</dc:language>
  <cp:lastModifiedBy>ЦНИТ</cp:lastModifiedBy>
  <dcterms:modified xsi:type="dcterms:W3CDTF">2013-03-11T11:12:00Z</dcterms:modified>
  <cp:revision>1</cp:revision>
  <dc:subject/>
  <dc:title/>
</cp:coreProperties>
</file>