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уков В.А., Курін М.С. Вибір параметрів газотурбінного наддування автомобільного дизел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3-4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о результати чисельного моделюванн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бочого процесу дизеля з метою вибору оптим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параметрів газотурбінного наддуву з урахув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м екологічних, економічних і ресурсних показн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ів двигуна. У статті показана можливість підвищ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 експлуатаційних властивостей дизеля за рахуно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осконалювання параметрів наддуву. Бібліогр. 7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9:00Z</dcterms:created>
  <dc:creator>ЦНИТ</dc:creator>
  <dc:description/>
  <cp:keywords/>
  <dc:language>en-US</dc:language>
  <cp:lastModifiedBy>ЦНИТ</cp:lastModifiedBy>
  <dcterms:modified xsi:type="dcterms:W3CDTF">2013-03-11T10:59:00Z</dcterms:modified>
  <cp:revision>1</cp:revision>
  <dc:subject/>
  <dc:title/>
</cp:coreProperties>
</file>