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.01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риньов О.В., Косулін А.Г., Авраменко А.М. Використання локального повітряного охолодження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лапанного вузла для форсованих автотракторних дизелів // Двигуни внутрішнього згоряння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005. – № 1 . – С. 75-80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 статті приводиться розрахунковий аналіз темпер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урного стану зборки клапана та направляючої втул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и тракторного дизеля СМД-18Н. Оцінюється впли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окального повітряного охолодження деталей зборк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 їх температурній стан та зміну зазору у спряженні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 основних експлуатаційних режимах роботи дизе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я. Табл. 2. Іл. 4. Бібліогр. 7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03:00Z</dcterms:created>
  <dc:creator>ЦНИТ</dc:creator>
  <dc:description/>
  <cp:keywords/>
  <dc:language>en-US</dc:language>
  <cp:lastModifiedBy>ЦНИТ</cp:lastModifiedBy>
  <dcterms:modified xsi:type="dcterms:W3CDTF">2013-03-11T11:04:00Z</dcterms:modified>
  <cp:revision>1</cp:revision>
  <dc:subject/>
  <dc:title/>
</cp:coreProperties>
</file>