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8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нижко Е.В. Влияние внутреннего оребрения нагревателя на показатели маломощного двигател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ирлинга модели УДС-1 // Двигатели внутренне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горания. – 2005. – № 1 . – С. 100-10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ье рассмотрены результаты эксперименталь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 исследования влияния внутреннего оребрени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гревателя на показатели маломощного двигате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ирлинга модели УДС-1. Приведены типовые зав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мости для индикаторных показателей цикла эт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ателя и показано, что при использовании ореб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нных нагревателей увеличивается на 10-20 % ин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каторный КПД. Табл. 1. Ил. 9. Библиогр. 10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1:00Z</dcterms:created>
  <dc:creator>ЦНИТ</dc:creator>
  <dc:description/>
  <cp:keywords/>
  <dc:language>en-US</dc:language>
  <cp:lastModifiedBy>ЦНИТ</cp:lastModifiedBy>
  <dcterms:modified xsi:type="dcterms:W3CDTF">2013-03-11T10:32:00Z</dcterms:modified>
  <cp:revision>1</cp:revision>
  <dc:subject/>
  <dc:title/>
</cp:coreProperties>
</file>