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5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Петросянц В.А., Самойленко Д.Е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лияние регулирования турбокомпрессора с безлопаточным направляющим аппаратом на показатели дизеля 4ЧН 12/14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– 2005. – № 1 . – С. 35-3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ы основные результаты компьютер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ирования рабочих процессов двгателя и рег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руемого турбокомпрессора с целью определе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лияния регулирования турбокомпрессора с безлоп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чным направляющим аппаратом на показател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бочего процесса и экологичность дизеля 4ЧН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2/14. Сделаны выводы о возможности выполне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сследуемым двигателем норм, предусмотренных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авилами ЕЭК ООН№24. Табл. 2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7:00Z</dcterms:created>
  <dc:creator>ЦНИТ</dc:creator>
  <dc:description/>
  <cp:keywords/>
  <dc:language>en-US</dc:language>
  <cp:lastModifiedBy>ЦНИТ</cp:lastModifiedBy>
  <dcterms:modified xsi:type="dcterms:W3CDTF">2013-03-11T10:08:00Z</dcterms:modified>
  <cp:revision>1</cp:revision>
  <dc:subject/>
  <dc:title/>
</cp:coreProperties>
</file>