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риньов О.В., Гончар П.Д. Вплив локального повітряного охолодження на температуру клапанної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еретинки головки циліндрів форсованих автотракторних дизелів // Двигуни внутрішнього згорян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я. – 2005. – № 1 . – С. 63-67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 статті наведені результати термометрії сідла випу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кного клапану при його локальному повітряному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холодженні та без нього на нестаціонарних реж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ах навантаження. Проведений аналіз отримани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езультатів. Зроблений висновок про ефективність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цього методу підвищення надійності сідла випускн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о клапану та головки циліндрів в цілому. Табл. 2. Іл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4. Бібліогр. 4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02:00Z</dcterms:created>
  <dc:creator>ЦНИТ</dc:creator>
  <dc:description/>
  <cp:keywords/>
  <dc:language>en-US</dc:language>
  <cp:lastModifiedBy>ЦНИТ</cp:lastModifiedBy>
  <dcterms:modified xsi:type="dcterms:W3CDTF">2013-03-11T11:02:00Z</dcterms:modified>
  <cp:revision>1</cp:revision>
  <dc:subject/>
  <dc:title/>
</cp:coreProperties>
</file>