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етросянц В.А., Самойленко Д.Є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 регулювання турбокомпресора з безлопатковим направляючим апаратом на показни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4ЧН 12/14 // Двигуни внутрішнього згоря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. – 2005. – № 1. – С. 35-3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і основні результати комп’ютер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ювання робочих процесів двигуна та регул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ого турбокомпресора з метою виявлення впли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гулювання у турбокомпресорах з безлопатков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правляючим апаратом на показники робочого пр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у та екологічність дизеля 4ЧН 12/14. Зробле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сновки щодо можливості виконання дослідн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ом норм, передбачених Правилами ЄЕК ООН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4. Табл. 2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7:00Z</dcterms:created>
  <dc:creator>ЦНИТ</dc:creator>
  <dc:description/>
  <cp:keywords/>
  <dc:language>en-US</dc:language>
  <cp:lastModifiedBy>ЦНИТ</cp:lastModifiedBy>
  <dcterms:modified xsi:type="dcterms:W3CDTF">2013-03-11T10:57:00Z</dcterms:modified>
  <cp:revision>1</cp:revision>
  <dc:subject/>
  <dc:title/>
</cp:coreProperties>
</file>