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-545.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гаевский А.Б. Выбор закона нагружения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-генератора 588ДА дизель-поезда ДЭЛ-01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38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ожен метод выбора закона нагружения тран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тной дизель-генераторной установки с мик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троллерным регулятором на основе примен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ематических сеточных моделей во всем возмож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 диапазоне изменения частот вращения коленч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го вала и нагрузок. Табл. 3. Ил. 4. Библиогр. 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0:00Z</dcterms:created>
  <dc:creator>ЦНИТ</dc:creator>
  <dc:description/>
  <cp:keywords/>
  <dc:language>en-US</dc:language>
  <cp:lastModifiedBy>ЦНИТ</cp:lastModifiedBy>
  <dcterms:modified xsi:type="dcterms:W3CDTF">2013-03-11T10:50:00Z</dcterms:modified>
  <cp:revision>1</cp:revision>
  <dc:subject/>
  <dc:title/>
</cp:coreProperties>
</file>