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уков В.А., Курин М.С. Выбор параметров газотурбинного наддува автомобильного дизеля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3-4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ы результаты численного моделир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рабочего процесса дизеля с целью выбора оп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льных параметров газотурбинного наддува с уч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м экологических, экономических и ресурсных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зателей двигателя. В статье показана возможнос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ышения эксплуатационных свойств дизеля з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чет совершенствования параметров наддува. Библи-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0:00Z</dcterms:created>
  <dc:creator>ЦНИТ</dc:creator>
  <dc:description/>
  <cp:keywords/>
  <dc:language>en-US</dc:language>
  <cp:lastModifiedBy>ЦНИТ</cp:lastModifiedBy>
  <dcterms:modified xsi:type="dcterms:W3CDTF">2013-03-11T10:11:00Z</dcterms:modified>
  <cp:revision>1</cp:revision>
  <dc:subject/>
  <dc:title/>
</cp:coreProperties>
</file>