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43.271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миский В.Ф. Газоаналитический микропроцессорный комплекс контроля отработавших газов // Двигатели внутреннего сгорания. – 2005. – № 1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. – С. 111-118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проблемы контроля загрязн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окружающей среды отработавшими газами ав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обилей. Проанализированы особенности работы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технические характеристики газоаналитическо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лекса контроля автомобилей. Дана краткая х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ктеристика методов газового анализа. Обоснованы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тимальные виды системного интерфейса газоан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тической системы. Обоснована роль микропроцес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рного устройства (контроллера) в оптимизации 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еспеченные высоких технических характеристик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аналитической системы. Табл. 1. Ил. 5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3:00Z</dcterms:created>
  <dc:creator>ЦНИТ</dc:creator>
  <dc:description/>
  <cp:keywords/>
  <dc:language>en-US</dc:language>
  <cp:lastModifiedBy>ЦНИТ</cp:lastModifiedBy>
  <dcterms:modified xsi:type="dcterms:W3CDTF">2013-03-11T10:44:00Z</dcterms:modified>
  <cp:revision>1</cp:revision>
  <dc:subject/>
  <dc:title/>
</cp:coreProperties>
</file>