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543.271.3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міський В. П. Газоаналітичний мікропроцесорний комплекс контролю відпрацьованих газі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// Двигуни внутрішнього згоряння. – 2005. – № 1 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. 111-11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розглянуті проблеми контролю забрудне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вколишнього середовища відпрацьованими газам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втомобілів. Проаналізовано особливості роботи 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хнічні характеристики газоаналітичного комплекс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нтролю автомобілів. Надана коротка характери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ка методів газового аналізу. Обґрунтовано опти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льні види системного інтерфейсу газоаналітично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стеми. Обґрунтовано роль мікропроцесор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строю (контролера) в оптимізації і забезпечен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соких технічних характеристик газоаналітичної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стеми. Табл. 1. Іл. 5. Біблі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7:00Z</dcterms:created>
  <dc:creator>ЦНИТ</dc:creator>
  <dc:description/>
  <cp:keywords/>
  <dc:language>en-US</dc:language>
  <cp:lastModifiedBy>ЦНИТ</cp:lastModifiedBy>
  <dcterms:modified xsi:type="dcterms:W3CDTF">2013-03-11T11:08:00Z</dcterms:modified>
  <cp:revision>1</cp:revision>
  <dc:subject/>
  <dc:title/>
</cp:coreProperties>
</file>