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ригорьев А.Л., Король С.А., Дериенко А.И. Динамика пружин дизельной топливной аппаратуры // Двигатели внутреннего сгорания. – 2005. – № 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. – С. 90-9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зработан расчётный комплекс методик и программ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ля динамического анализа пружин дизельной то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вной аппаратуры. Комплекс позволяет определит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ксимальные касательные напряжений, рабочи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силие и уровень температуры в цилиндрическо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ужине, имеющей заданное кинематическое возб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ждения. Доказана актуальность, адекватность и эф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ективность комплекса для решения задач проект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вания этой аппаратуры. Табл. 3. Ил. 12. Библиогр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0:00Z</dcterms:created>
  <dc:creator>ЦНИТ</dc:creator>
  <dc:description/>
  <cp:keywords/>
  <dc:language>en-US</dc:language>
  <cp:lastModifiedBy>ЦНИТ</cp:lastModifiedBy>
  <dcterms:modified xsi:type="dcterms:W3CDTF">2013-03-11T10:31:00Z</dcterms:modified>
  <cp:revision>1</cp:revision>
  <dc:subject/>
  <dc:title/>
</cp:coreProperties>
</file>