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гор'єв О.Л., Король С.О., Дерієнко А.І. Динаміка пружин дизельної паливної апаратури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5. – № 1 . – С. 90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ий розрахунковий комплекс методик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грам для динамічного аналізу пружин дизель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ної апаратури. Комплекс дозволяє визнач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ксимальні дотичні напруги, робочі зусилля та 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нь температури в циліндричній пружині, що ма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дане кінематичне збудження. Доведена акту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сть, адекватність та ефективність комплексу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рішення задач проектування цієї апаратури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. Іл. 12. Бібліогр. 2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ЦНИТ</dc:creator>
  <dc:description/>
  <cp:keywords/>
  <dc:language>en-US</dc:language>
  <cp:lastModifiedBy>ЦНИТ</cp:lastModifiedBy>
  <dcterms:modified xsi:type="dcterms:W3CDTF">2013-03-11T11:05:00Z</dcterms:modified>
  <cp:revision>1</cp:revision>
  <dc:subject/>
  <dc:title/>
</cp:coreProperties>
</file>