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ёв А.В., Косулин А.Г., Авраменко А.Н. Использование локального воздушного охлаждени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панного узла для форсированных автотракторных дизелей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75-8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одится расчетный анализ темпера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состояния сборки клапана и направляющей вт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ки тракторного дизеля СМД-18Н. Оценивает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ияние локального воздушного охлаждения детал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борки на их температурное состояние и изменение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зора в сопряжении на основных эксплуатацио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жимах работы дизеля. Табл. 2. Ил. 4. Библи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8:00Z</dcterms:created>
  <dc:creator>ЦНИТ</dc:creator>
  <dc:description/>
  <cp:keywords/>
  <dc:language>en-US</dc:language>
  <cp:lastModifiedBy>ЦНИТ</cp:lastModifiedBy>
  <dcterms:modified xsi:type="dcterms:W3CDTF">2013-03-11T10:28:00Z</dcterms:modified>
  <cp:revision>1</cp:revision>
  <dc:subject/>
  <dc:title/>
</cp:coreProperties>
</file>