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 43.001.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втеров А.М., Белогуб А.В. Контроль качеств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ектирования поршня быстроходного автомобильного двигателя // Двигатели внутреннего с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ния. – 2005. – № 1 . – С. 135-13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атья посвящена результатам проектирования м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ернизированного поршня двигателя легкового а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мобиля методами раннего контроля качества и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вления, которые опираются на сочетание проек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-конструкторского моделирования и моторных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спытаний. Ил. 2. Библиогр. 2 наз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9:00Z</dcterms:created>
  <dc:creator>ЦНИТ</dc:creator>
  <dc:description/>
  <cp:keywords/>
  <dc:language>en-US</dc:language>
  <cp:lastModifiedBy>ЦНИТ</cp:lastModifiedBy>
  <dcterms:modified xsi:type="dcterms:W3CDTF">2013-03-11T10:49:00Z</dcterms:modified>
  <cp:revision>1</cp:revision>
  <dc:subject/>
  <dc:title/>
</cp:coreProperties>
</file>