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совал А.А. Математична модель для експериментальної акумуляторної системи паливоподач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// Двигуни внутрішнього згоряння. – 2005. – № 1 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59-6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едено описання принципової схеми експеримен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льної акумуляторної системи паливоподачі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 СМД-23.07 і статичної математичної моделі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ля розрахунків параметрів системи. Виконано попе-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 xml:space="preserve"> редній статичний розрахунок експерименталь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акумуляторної системи паливоподачі. Табл. 1. Ил. 4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1:00Z</dcterms:created>
  <dc:creator>ЦНИТ</dc:creator>
  <dc:description/>
  <cp:keywords/>
  <dc:language>en-US</dc:language>
  <cp:lastModifiedBy>ЦНИТ</cp:lastModifiedBy>
  <dcterms:modified xsi:type="dcterms:W3CDTF">2013-03-11T11:01:00Z</dcterms:modified>
  <cp:revision>2</cp:revision>
  <dc:subject/>
  <dc:title/>
</cp:coreProperties>
</file>