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89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чков В.З., Грицюк О.В., Зайцев О.В., Кліменк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.В., Щербаненко Г.В. Метод прискореної оцінк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иючих і антинагарних властивостей моторни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лив у двотактному форсованому дизельном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і // Двигуни внутрішнього згоряння. – 2005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. – С. 118-12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одиться методика та результати оцінки миюч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 антинагарних властивостей ряду моторних олив 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отактному форсованому двигуні 5ТДФ. Розробл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й метод передбачає проведення прискорених 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бувань олив на спеціальних режимах, що інт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фікують процес старіння оливи. Гарне відтвор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зультатів дозволяє рекомендувати даний метод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дбіркових та кваліфікаційних випробувань олив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2. Іл. 1. Біблі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8:00Z</dcterms:created>
  <dc:creator>ЦНИТ</dc:creator>
  <dc:description/>
  <cp:keywords/>
  <dc:language>en-US</dc:language>
  <cp:lastModifiedBy>ЦНИТ</cp:lastModifiedBy>
  <dcterms:modified xsi:type="dcterms:W3CDTF">2013-03-11T11:09:00Z</dcterms:modified>
  <cp:revision>1</cp:revision>
  <dc:subject/>
  <dc:title/>
</cp:coreProperties>
</file>